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374"/>
        <w:gridCol w:w="1066"/>
        <w:gridCol w:w="24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MINISTERIO DE CULTURA (MICULTURA)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SCIENTIFIC </w:t>
            </w:r>
            <w:r>
              <w:rPr>
                <w:b/>
                <w:sz w:val="28"/>
                <w:szCs w:val="28"/>
              </w:rPr>
              <w:t xml:space="preserve">IMPORT </w:t>
            </w:r>
            <w:r>
              <w:rPr>
                <w:b/>
                <w:sz w:val="24"/>
              </w:rPr>
              <w:t>PERMIT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or exclusive use on scientific, academic, and educational work on Archaeology or Socio-Cultural/ Anthropology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ARA USO DEL SOLICITANTE. DEBE SER COMPLETADO EN ESPAÑ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FOR USER USE. MUST BE COMPLETED IN SPANISH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TITULO DEL PROYECTO DE INVESTIG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TITLE OF RESEARCH PROJECT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ÚMERO DE RESOLUCIÓN DE COLECTA DEL PAIS DE ORI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INAC COLLECTING RESOLUTION number of country of origina.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 xml:space="preserve">NOMBRE, PASSPORT, DIRECCIÓN COMPLETA DEL DESTINATARIO DEL RECURSO A IMPORT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NAME, PASSPORT, FULL ADDRESS OF THE RECIPIENT OF THE IMPORTED SAMPLES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lang w:val="es-ES"/>
              </w:rPr>
            </w:pPr>
            <w:r>
              <w:rPr>
                <w:rFonts w:eastAsia="Times New Roman" w:cs="Calibri"/>
                <w:b/>
                <w:color w:val="222222"/>
                <w:lang w:val="es-E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ECHA PREVISTA PARA LA IMPORTACION DE LAS MUEST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PPROXIMATE DATE FOR THE IMPORTATION OF SAMPLES 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UERTO DE SALIDA Y MODO DE TRANSP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PORT OF EXIT AND MODE OF TRANSPORTATION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PA"/>
              </w:rPr>
            </w:pPr>
            <w:r>
              <w:rPr>
                <w:b/>
                <w:sz w:val="24"/>
                <w:szCs w:val="24"/>
                <w:lang w:val="es-PA"/>
              </w:rPr>
              <w:t>NOMBREDEL SOLICI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PA"/>
              </w:rPr>
            </w:pPr>
            <w:r>
              <w:rPr>
                <w:b/>
                <w:sz w:val="24"/>
                <w:szCs w:val="24"/>
                <w:lang w:val="es-PA"/>
              </w:rPr>
              <w:t>(Applicant’s nam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Email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SESOR EN ST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STRI SPONSOR/ADVISOR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s-PA"/>
              </w:rPr>
              <w:t xml:space="preserve">1. ESPECIFIQUE EL NOMBRE COMÚN, NOMBRE CIENTÍFICO (SI ES UN ORGANISMO), CANTIDAD Y DESCRIPCIÓN DEL RECURSO A IMPORTAR.ADJUNTE LOS PERMISOS U OTRO DOCUMENTO QUE APOYARON LA INVESTACION, LA EXPORTACIO Y/0 IMPORTACION AL PAIS DE LAS MUESTRAS. </w:t>
            </w:r>
            <w:r>
              <w:rPr>
                <w:b/>
                <w:sz w:val="18"/>
                <w:szCs w:val="18"/>
              </w:rPr>
              <w:t xml:space="preserve">TODAS LAS CASILLAS DEBEN SER COMPLETADAS. </w:t>
            </w:r>
            <w:r>
              <w:rPr>
                <w:b/>
                <w:color w:val="000000"/>
                <w:sz w:val="18"/>
                <w:szCs w:val="18"/>
              </w:rPr>
              <w:t>Attach the research permits or any other documents supporting the previous import and or export request of the samples.</w:t>
            </w:r>
            <w:r>
              <w:rPr>
                <w:b/>
                <w:sz w:val="18"/>
                <w:szCs w:val="18"/>
              </w:rPr>
              <w:t xml:space="preserve"> (SPECIFY COMMON NAME, SCIENTIFIC NAME (IF COLLECTING AN ORGANISM), QUANTITY AND A DESCRIPTION OF THE RESOURCE TO BE IMPORTED). ALL BOXES MUST BE COMPLETED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COM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COMMON NAM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MBRE CIENTÍ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</w:rPr>
              <w:t>(SCIENTIFIC NAM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QUANTIT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DESCRIPCIÓN EN PESO, VOLUMEN O TAM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DESCRIPTION IN WEIGHT, VOLUME OR SIZE)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Cs w:val="40"/>
                <w:lang w:val="es-ES"/>
              </w:rPr>
            </w:pPr>
            <w:r>
              <w:rPr>
                <w:i/>
                <w:iCs/>
                <w:szCs w:val="40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40"/>
                <w:lang w:val="es-ES"/>
              </w:rPr>
            </w:pPr>
            <w:r>
              <w:rPr>
                <w:szCs w:val="40"/>
                <w:lang w:val="es-ES"/>
              </w:rPr>
            </w:r>
          </w:p>
        </w:tc>
      </w:tr>
      <w:tr>
        <w:trPr>
          <w:trHeight w:val="476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iCs/>
                      <w:lang w:val="es-ES_tradnl"/>
                    </w:rPr>
                  </w:pPr>
                  <w:r>
                    <w:rPr>
                      <w:rFonts w:cs="Calibri"/>
                      <w:iCs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Calibri"/>
                <w:iCs/>
                <w:lang w:val="es-ES_tradnl"/>
              </w:rPr>
            </w:pPr>
            <w:r>
              <w:rPr>
                <w:rFonts w:cs="Calibri"/>
                <w:iCs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lang w:val="es-PA"/>
              </w:rPr>
              <w:t xml:space="preserve">2. JUSTIFICACIÓN/ IMPORTANCIA /NECESIDAD DE LA IMPORTACION DEL RECURSO </w:t>
            </w:r>
            <w:r>
              <w:rPr>
                <w:b/>
                <w:sz w:val="18"/>
                <w:szCs w:val="18"/>
                <w:lang w:val="es-PA"/>
              </w:rPr>
              <w:t>(JUSTIFICATION/IMPORTANCE/NEED TO IMPORT THE SAMPLES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lang w:val="es-PA"/>
              </w:rPr>
              <w:t>3. IDENTIFIQUE EL (LOS) SITIOS EXACTO(S) DONDE SE COLECTÓ EL RECU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ECIFY THE EXACT LOCALITY(IES) WHERE THE SAMPLES WERE COLLECT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b/>
                <w:lang w:val="es-PA"/>
              </w:rPr>
              <w:t xml:space="preserve">4.  INCLUYA COPIA DEL PERMISO DE IMPORTACION / EXPORTACION Y JUSTIFICACION DE LA SALIDA DE ESTAS MUESTRAS A SU O DE SU PAIS DE ORIGEN </w:t>
            </w:r>
            <w:r>
              <w:rPr>
                <w:b/>
                <w:color w:val="FF0000"/>
                <w:lang w:val="es-PA"/>
              </w:rPr>
              <w:t>(include copy of the import/export permits and justification to return the samples from or to country of origin)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lang w:val="es-PA"/>
              </w:rPr>
            </w:pPr>
            <w:r>
              <w:rPr>
                <w:b/>
                <w:bCs/>
                <w:color w:val="FF0000"/>
                <w:lang w:val="es-P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neva" w:hAnsi="Geneva" w:cs="Geneva"/>
          <w:lang w:val="es-ES"/>
        </w:rPr>
      </w:pPr>
      <w:r>
        <w:rPr>
          <w:b/>
          <w:sz w:val="18"/>
          <w:szCs w:val="18"/>
        </w:rPr>
        <w:t xml:space="preserve">POR FAVOR MANDE ESTE DOCUMENTO A (PLEASE SEND THIS PERMIT APPLICATION TO: </w:t>
      </w:r>
      <w:hyperlink r:id="rId2">
        <w:r>
          <w:rPr>
            <w:rStyle w:val="InternetLink"/>
            <w:rFonts w:cs="Geneva" w:ascii="Geneva" w:hAnsi="Geneva"/>
            <w:color w:val="000000"/>
          </w:rPr>
          <w:t>STRI-PERM</w:t>
        </w:r>
        <w:r>
          <w:rPr>
            <w:rStyle w:val="InternetLink"/>
            <w:rFonts w:cs="Geneva" w:ascii="Geneva" w:hAnsi="Geneva"/>
            <w:color w:val="000000"/>
            <w:lang w:val="es-ES"/>
          </w:rPr>
          <w:t>ITS@SI.EDU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18"/>
          <w:szCs w:val="18"/>
          <w:u w:val="single"/>
          <w:lang w:val="es-PA"/>
        </w:rPr>
        <w:t>No olvide incluir los documentos solicitados, de lo contrario no podrá procesarse a tiempo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60">
    <w:name w:val="style60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Sylfaen" w:hAnsi="Times;Sylfaen" w:eastAsia="Cambria" w:cs="Times;Sylfae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ordrucktext">
    <w:name w:val="Vordrucktext"/>
    <w:qFormat/>
    <w:pPr>
      <w:keepLines/>
      <w:widowControl w:val="false"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-PERMITS@si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31:00Z</dcterms:created>
  <dc:creator>Juan Laurentino Mate</dc:creator>
  <dc:description/>
  <cp:keywords/>
  <dc:language>en-US</dc:language>
  <cp:lastModifiedBy>Schnack, Ernesto</cp:lastModifiedBy>
  <cp:lastPrinted>2019-06-13T14:55:00Z</cp:lastPrinted>
  <dcterms:modified xsi:type="dcterms:W3CDTF">2024-11-19T15:55:00Z</dcterms:modified>
  <cp:revision>4</cp:revision>
  <dc:subject/>
  <dc:title>SOLICITUD DE PERMISO DE EXPORTACIÓN</dc:title>
</cp:coreProperties>
</file>