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374"/>
        <w:gridCol w:w="1066"/>
        <w:gridCol w:w="24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ATIONAL INSTITUTE OF CULTURE (MICULTURA)</w:t>
            </w:r>
            <w:r>
              <w:rPr/>
              <w:t xml:space="preserve"> </w:t>
            </w:r>
            <w:r>
              <w:rPr>
                <w:b/>
                <w:sz w:val="24"/>
              </w:rPr>
              <w:t>SCIENTIFIC EXPORT PERMIT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For exclusive use on scientific, academic, and educational work on Archaeology or Socio-Cultural Anthropology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ARA USO DEL SOLICITANTE. DEBE SER COMPLETADO EN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FOR USER USE. MUST BE COMPLETED IN SPANISH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TITULO DEL PROYECTO DE INVESTIG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TITLE OF RESEARCH PROJECT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ÚMERO DE RESOLUCIÓN DE COLLECTA DEL IN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INAC COLLECTING RESOLUTION NO.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>NOMBRE Y DIRECCIÓN COMPLETA DEL DESTINATARIO DEL RECURSO A EXPOR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NAME AND FULL ADDRESS OF THE RECIPIENT OF THE EXPORTED SAMPLES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ECHA PREVISTA PARA LA EXPORT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PPROXIMATE DATE FOR THE COURSE OR RESEARCH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UERTO DE SALIDA Y MODO DE TRANSP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PORT OF EXIT AND MODE OF TRANSPORTATION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MBRE DEL SOLICI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APPLICANT’S NAME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Email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SESOR EN ST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STRI SPONSOR/ADVISOR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PA"/>
              </w:rPr>
              <w:t xml:space="preserve">ESPECIFIQUE EL NOMBRE COMÚN, NOMBRE CIENTÍFICO (SI ES UN ORGANISMO), CANTIDAD Y DESCRIPCIÓN DEL RECURSO A EXPORTAR. ADJUNTAR LOS PERMISOS U OTRO DOCUMENTO QUE APOYARON LA INVESTIGACION, LA EXPORTACION Y/O LA IMPORTACION AL PAIS DE LAS MUESTRAS. </w:t>
            </w:r>
            <w:r>
              <w:rPr>
                <w:b/>
                <w:sz w:val="18"/>
                <w:szCs w:val="18"/>
              </w:rPr>
              <w:t xml:space="preserve">TODAS LAS CASILLAS DEBEN SER COMPLETADAS. (SPECIFY COMMON NAME, SCIENTIFIC NAME (IF COLLECTING AN ORGANISM), QUANITY AND A DESCRIPTION OF THE RESOURCE TO BE EXPORTED). </w:t>
            </w:r>
            <w:r>
              <w:rPr>
                <w:b/>
                <w:color w:val="000000"/>
                <w:sz w:val="18"/>
                <w:szCs w:val="18"/>
              </w:rPr>
              <w:t>Attach the research permits or any other documents supporting the previous import and or export request of the samples.</w:t>
            </w:r>
            <w:r>
              <w:rPr>
                <w:b/>
                <w:sz w:val="18"/>
                <w:szCs w:val="18"/>
              </w:rPr>
              <w:t xml:space="preserve">  ALL BOXES MUST BE COMPLETED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COM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COMMON NAM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MBRE CIENTÍ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</w:rPr>
              <w:t>(SCIENTIFIC NAM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QUANTIT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PA"/>
              </w:rPr>
              <w:t>DESCRIPCIÓN EN PESO, VOLUMEN O TAM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DESCRIPTION IN WEIGHT, VOLUME OR SIZE)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lang w:val="es-PA"/>
              </w:rPr>
              <w:t xml:space="preserve">2. JUSTIFICACIÓN/ IMPORTANCIA /NECESIDAD DE LA EXPORTACIÓN DEL RECURSO </w:t>
            </w:r>
            <w:r>
              <w:rPr>
                <w:b/>
                <w:sz w:val="18"/>
                <w:szCs w:val="18"/>
                <w:lang w:val="es-PA"/>
              </w:rPr>
              <w:t>(JUSTIFICATION/IMPORTANCE/NEED TO EXPORT THE SAMPLES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3. IDENTIFIQUE EL (LOS) SITIOS EXACTO(S) DONDE SE COLECTÓ EL RECU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ECIFY THE EXACT LOCALITY(IES) WHERE THE SAMPLES WERE COLLECT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>4. NÚMERO DE FONDO O CUENTA AL CUAL CARGAR EL PERMI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UND NUMBER OR ACCOUNT NUMBER TO CHARGE FOR PERMIT)</w:t>
            </w:r>
          </w:p>
          <w:p>
            <w:pPr>
              <w:pStyle w:val="NormalWeb"/>
              <w:spacing w:before="2" w:after="0"/>
              <w:ind w:left="274" w:hanging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18"/>
          <w:szCs w:val="18"/>
          <w:lang w:val="es-PA"/>
        </w:rPr>
        <w:t xml:space="preserve">POR FAVOR MANDE ESTE DOCUMENTO A (PLEASE SEND THIS PERMIT APPLICATION TO: </w:t>
      </w:r>
      <w:hyperlink r:id="rId2">
        <w:r>
          <w:rPr>
            <w:rStyle w:val="InternetLink"/>
            <w:rFonts w:cs="Geneva" w:ascii="Geneva" w:hAnsi="Geneva"/>
            <w:lang w:val="es-ES"/>
          </w:rPr>
          <w:t>STRI-PERMITS@SI.EDU</w:t>
        </w:r>
      </w:hyperlink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60">
    <w:name w:val="style60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Sylfaen" w:hAnsi="Times;Sylfaen" w:eastAsia="Cambria" w:cs="Times;Sylfae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ordrucktext">
    <w:name w:val="Vordrucktext"/>
    <w:qFormat/>
    <w:pPr>
      <w:keepLines/>
      <w:widowControl w:val="false"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-PERMITS@si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4:00Z</dcterms:created>
  <dc:creator>Juan Laurentino Mate</dc:creator>
  <dc:description/>
  <cp:keywords/>
  <dc:language>en-US</dc:language>
  <cp:lastModifiedBy>Schnack, Ernesto</cp:lastModifiedBy>
  <cp:lastPrinted>2024-10-11T09:13:00Z</cp:lastPrinted>
  <dcterms:modified xsi:type="dcterms:W3CDTF">2024-11-19T15:55:00Z</dcterms:modified>
  <cp:revision>3</cp:revision>
  <dc:subject/>
  <dc:title>SOLICITUD DE PERMISO DE EXPORTACIÓN</dc:title>
</cp:coreProperties>
</file>