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28"/>
        <w:gridCol w:w="374"/>
        <w:gridCol w:w="1066"/>
        <w:gridCol w:w="2448"/>
      </w:tblGrid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PA"/>
              </w:rPr>
            </w:pPr>
            <w:r>
              <w:rPr>
                <w:b/>
                <w:sz w:val="24"/>
                <w:lang w:val="es-PA"/>
              </w:rPr>
              <w:t>MINISTRY OF COMMERCE AND INDUSTRY SCIENTIFIC EXPORT PERMIT APPL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lang w:val="es-PA"/>
              </w:rPr>
            </w:pPr>
            <w:r>
              <w:rPr>
                <w:b/>
                <w:sz w:val="24"/>
                <w:lang w:val="es-PA"/>
              </w:rPr>
              <w:t>DIRECCIÓN NACIONAL DE RECURSOS MINERALES (RECMI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lang w:val="es-PA"/>
              </w:rPr>
              <w:t>(For exclusive use on scientific, academic, and educational work Paleontology and Paleoecology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PARA USO DEL SOLICITANTE. DEBE SER COMPLETADO EN ESPAÑ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(FOR USER USE. MUST BE COMPLETED IN SPANISH)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TITULO DEL PROYECTO DE INVESTIG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  <w:t>(TITLE OF RESEARCH PROJECT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NÚMERO DE RESOLUCIÓN DE RECURSOS MINERALES (RECMIN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  <w:t>(RECMIN COLLECTING RESOLUTION NO.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PA"/>
              </w:rPr>
              <w:t>NOMBRE Y DIRECCIÓN COMPLETA DEL DESTINATARIO DEL RECURSO A EXPORTA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NAME AND FULL ADDRESS OF THE RECIPIENT OF THE EXPORTED SAMPLES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FECHA PREVISTA PARA LA EXPORTACIÓ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APPROXIMATE DATE FOR THE COURSE OR RESEARCH 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PUERTO DE SALIDA Y MODO DE TRANSPOR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PORT OF EXIT AND MODE OF TRANSPORTATION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NOMBRE DEL SOLICITANT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  <w:t>(APPLICANT’S NAME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CORREO ELECTRÓNIC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(Email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>
          <w:trHeight w:val="413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ASESOR EN STR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  <w:t>(STRI SPONSOR/ADVISOR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PA"/>
              </w:rPr>
              <w:t>1</w:t>
            </w:r>
            <w:r>
              <w:rPr>
                <w:b/>
                <w:sz w:val="18"/>
                <w:szCs w:val="18"/>
                <w:lang w:val="es-PA"/>
              </w:rPr>
              <w:t xml:space="preserve">. ESPECIFIQUE EL NOMBRE COMÚN, NOMBRE CIENTÍFICO (SI ES UN ORGANISMO), CANTIDAD Y DESCRIPCIÓN DEL RECURSO A EXPORTAR. ADJUNTE DOCUMENTO O PERMISO QUE APOYO ESTA INVESTIGACON. TODAS LAS CASILLAS DEBEN SER COMPLETADAS. </w:t>
            </w:r>
            <w:r>
              <w:rPr>
                <w:b/>
                <w:sz w:val="18"/>
                <w:szCs w:val="18"/>
              </w:rPr>
              <w:t xml:space="preserve">(SPECIFY COMMON NAME, SCIENTIFIC NAME (IF COLLECTING AN ORGANISM), QUANITY AND A DESCRIPTION OF THE RESOURCE TO BE EXPORTED). </w:t>
            </w:r>
            <w:r>
              <w:rPr>
                <w:b/>
                <w:color w:val="000000"/>
                <w:sz w:val="18"/>
                <w:szCs w:val="18"/>
              </w:rPr>
              <w:t>Attach supporting documents or permits supporting the research.  ALL BOXES MUST BE COMPLETED</w:t>
            </w:r>
            <w:r>
              <w:rPr>
                <w:i/>
                <w:sz w:val="36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MBRE COMÚ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COMMON NAME)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NOMBRE CIENTÍF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PA"/>
              </w:rPr>
            </w:pPr>
            <w:r>
              <w:rPr>
                <w:b/>
                <w:sz w:val="18"/>
                <w:szCs w:val="18"/>
              </w:rPr>
              <w:t>(SCIENTIFIC NAME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NT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QUANTITY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es-PA"/>
              </w:rPr>
              <w:t>DESCRIPCIÓN  EN PESO, VOLUMEN O TAMAÑ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DESCRIPTION IN WEIGHT, VOLUME OR SIZE)</w:t>
            </w:r>
          </w:p>
        </w:tc>
      </w:tr>
      <w:tr>
        <w:trPr>
          <w:trHeight w:val="3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before="43" w:after="200"/>
              <w:rPr>
                <w:rFonts w:cs="Calibri"/>
                <w:i/>
                <w:i/>
                <w:iCs/>
                <w:lang w:val="it-IT"/>
              </w:rPr>
            </w:pPr>
            <w:r>
              <w:rPr>
                <w:rFonts w:cs="Calibri"/>
                <w:i/>
                <w:iCs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before="43" w:after="200"/>
              <w:rPr>
                <w:rFonts w:cs="Calibri"/>
                <w:i/>
                <w:i/>
                <w:iCs/>
                <w:lang w:val="it-IT"/>
              </w:rPr>
            </w:pPr>
            <w:r>
              <w:rPr>
                <w:rFonts w:cs="Calibri"/>
                <w:i/>
                <w:iCs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iCs/>
                <w:sz w:val="18"/>
                <w:szCs w:val="18"/>
                <w:lang w:val="es-ES_tradnl"/>
              </w:rPr>
            </w:pPr>
            <w:r>
              <w:rPr>
                <w:rFonts w:cs="Calibri"/>
                <w:b/>
                <w:iCs/>
                <w:sz w:val="18"/>
                <w:szCs w:val="18"/>
                <w:lang w:val="es-ES_tradnl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17" w:leader="none"/>
              </w:tabs>
              <w:autoSpaceDE w:val="false"/>
              <w:snapToGrid w:val="false"/>
              <w:spacing w:before="43" w:after="200"/>
              <w:rPr>
                <w:rFonts w:cs="Calibri"/>
                <w:i/>
                <w:i/>
                <w:iCs/>
                <w:lang w:val="it-IT"/>
              </w:rPr>
            </w:pPr>
            <w:r>
              <w:rPr>
                <w:rFonts w:cs="Calibri"/>
                <w:i/>
                <w:iCs/>
                <w:lang w:val="it-IT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/>
            </w:pPr>
            <w:r>
              <w:rPr/>
            </w:r>
          </w:p>
        </w:tc>
      </w:tr>
      <w:tr>
        <w:trPr>
          <w:trHeight w:val="62" w:hRule="exac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lang w:val="es-PA"/>
              </w:rPr>
              <w:t xml:space="preserve">2. JUSTIFICACIÓN/ IMPORTANCIA /NECESIDAD DE LA EXPORTACIÓN DEL RECURSO </w:t>
            </w:r>
            <w:r>
              <w:rPr>
                <w:b/>
                <w:sz w:val="18"/>
                <w:szCs w:val="18"/>
                <w:lang w:val="es-PA"/>
              </w:rPr>
              <w:t>(JUSTIFICATION/IMPORTANCE/NEED TO EXPORT THE SAMPLES)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40" w:before="0" w:after="0"/>
              <w:rPr>
                <w:b/>
                <w:b/>
                <w:sz w:val="18"/>
                <w:szCs w:val="18"/>
                <w:lang w:val="es-PA"/>
              </w:rPr>
            </w:pPr>
            <w:r>
              <w:rPr>
                <w:b/>
                <w:sz w:val="18"/>
                <w:szCs w:val="18"/>
                <w:lang w:val="es-PA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spacing w:lineRule="auto" w:line="240" w:before="0" w:after="0"/>
              <w:rPr>
                <w:b/>
                <w:b/>
                <w:lang w:val="es-PA"/>
              </w:rPr>
            </w:pPr>
            <w:r>
              <w:rPr>
                <w:b/>
                <w:lang w:val="es-PA"/>
              </w:rPr>
              <w:t>3. IDENTIFIQUE EL (LOS) SITIOS EXACTO(S) DONDE SE COLECTÓ EL RECURS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PECIFY THE EXACT LOCALITY(IES) WHERE THE SAMPLES WERE COLLECTED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s-PA"/>
              </w:rPr>
              <w:t>4. NÚMERO DE FONDO O CUENTA AL CUAL CARGAR EL PERMIS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>(FUND NUMBER OR ACCOUNT NUMBER TO CHARGE FOR PERMIT)</w:t>
            </w:r>
          </w:p>
          <w:p>
            <w:pPr>
              <w:pStyle w:val="NormalWeb"/>
              <w:spacing w:before="2" w:after="0"/>
              <w:ind w:left="274" w:hanging="27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b/>
          <w:sz w:val="18"/>
          <w:szCs w:val="18"/>
          <w:lang w:val="es-PA"/>
        </w:rPr>
        <w:t xml:space="preserve">POR FAVOR MANDE ESTE DOCUMENTO A (PLEASE SEND THIS PERMIT APPLICATION TO: </w:t>
      </w:r>
      <w:hyperlink r:id="rId2">
        <w:r>
          <w:rPr>
            <w:rStyle w:val="InternetLink"/>
            <w:rFonts w:cs="Geneva" w:ascii="Geneva" w:hAnsi="Geneva"/>
            <w:lang w:val="es-ES"/>
          </w:rPr>
          <w:t>STRI-PERMITS@SI.EDU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Genev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60">
    <w:name w:val="style60"/>
    <w:basedOn w:val="DefaultParagraph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;Sylfaen" w:hAnsi="Times;Sylfaen" w:eastAsia="Cambria" w:cs="Times;Sylfae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Vordrucktext">
    <w:name w:val="Vordrucktext"/>
    <w:qFormat/>
    <w:pPr>
      <w:keepLines/>
      <w:widowControl w:val="false"/>
      <w:tabs>
        <w:tab w:val="clear" w:pos="720"/>
        <w:tab w:val="left" w:pos="567" w:leader="none"/>
      </w:tabs>
      <w:bidi w:val="0"/>
      <w:spacing w:lineRule="auto" w:line="360"/>
      <w:jc w:val="both"/>
    </w:pPr>
    <w:rPr>
      <w:rFonts w:ascii="Arial" w:hAnsi="Arial" w:eastAsia="MS Mincho;ＭＳ 明朝" w:cs="Arial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I-PERMITS@si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6:44:00Z</dcterms:created>
  <dc:creator>Juan Laurentino Mate</dc:creator>
  <dc:description/>
  <cp:keywords/>
  <dc:language>en-US</dc:language>
  <cp:lastModifiedBy>Schnack, Ernesto</cp:lastModifiedBy>
  <cp:lastPrinted>2016-03-14T15:59:00Z</cp:lastPrinted>
  <dcterms:modified xsi:type="dcterms:W3CDTF">2024-11-19T15:55:00Z</dcterms:modified>
  <cp:revision>3</cp:revision>
  <dc:subject/>
  <dc:title>SOLICITUD DE PERMISO DE EXPORTACIÓN</dc:title>
</cp:coreProperties>
</file>